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02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ĐĂNG KÍ THAM GIA TẬP HUÂN TẠI CẦN GIỜ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vi-VN"/>
        </w:rPr>
        <w:t>(Mẫu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 w:eastAsia="vi-VN"/>
        </w:rPr>
        <w:t>)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( Ngày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>28, 29, 3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 xml:space="preserve">10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/20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>6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)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                          </w:t>
      </w:r>
    </w:p>
    <w:p>
      <w:pPr>
        <w:pStyle w:val="Normal"/>
        <w:spacing w:lineRule="auto" w:line="240" w:before="280" w:after="280"/>
        <w:ind w:right="-20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>Phòng Giáo dục Quận (huyện): ......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 </w:t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81"/>
        <w:gridCol w:w="868"/>
        <w:gridCol w:w="1701"/>
        <w:gridCol w:w="1559"/>
        <w:gridCol w:w="1424"/>
        <w:gridCol w:w="155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T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Họ và t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 xml:space="preserve">Đơn vị </w:t>
            </w:r>
          </w:p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 xml:space="preserve">công tá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Địa chỉ nơi công tá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Mã số thuế của cơ qu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Điện thoại</w:t>
            </w:r>
          </w:p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liên lạ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> 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vi-VN"/>
        </w:rPr>
        <w:t> 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ab/>
        <w:tab/>
        <w:tab/>
        <w:tab/>
        <w:tab/>
        <w:tab/>
        <w:t xml:space="preserve">          Xác nhận của Phòng Giáo dục</w:t>
      </w:r>
    </w:p>
    <w:p>
      <w:pPr>
        <w:pStyle w:val="Normal"/>
        <w:spacing w:lineRule="auto" w:line="240" w:before="0" w:after="0"/>
        <w:ind w:left="720" w:right="-202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(Kí tên và đóng dấ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E440</dc:creator>
  <dc:description/>
  <dc:language>en-US</dc:language>
  <cp:lastModifiedBy>ADMIN</cp:lastModifiedBy>
  <dcterms:modified xsi:type="dcterms:W3CDTF">2016-10-10T09:39:00Z</dcterms:modified>
  <cp:revision>2</cp:revision>
  <dc:subject/>
  <dc:title/>
</cp:coreProperties>
</file>